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 JANUKONIS. </w:t>
      </w:r>
      <w:hyperlink r:id="rId2">
        <w:r>
          <w:rPr>
            <w:rStyle w:val="InternetLink"/>
            <w:rFonts w:eastAsia="Times New Roman" w:cs="Times New Roman" w:ascii="Times New Roman" w:hAnsi="Times New Roman"/>
            <w:b/>
            <w:bCs/>
            <w:sz w:val="24"/>
            <w:szCs w:val="24"/>
            <w:lang w:eastAsia="lt-LT"/>
          </w:rPr>
          <w:t>VALSTYBINIS REKETAS TAMPA KASDIENIU REIŠKINIU</w:t>
        </w:r>
      </w:hyperlink>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lt-LT"/>
        </w:rPr>
        <w:t xml:space="preserve">Valstybė tęsia energetikos rinkos monopolizavimą. „Lietuvos energija“ </w:t>
      </w:r>
      <w:r>
        <w:fldChar w:fldCharType="begin"/>
      </w:r>
      <w:r>
        <w:rPr>
          <w:rStyle w:val="InternetLink"/>
          <w:sz w:val="24"/>
          <w:u w:val="single"/>
          <w:b/>
          <w:szCs w:val="24"/>
          <w:bCs/>
          <w:rFonts w:eastAsia="Times New Roman" w:cs="Times New Roman" w:ascii="Times New Roman" w:hAnsi="Times New Roman"/>
          <w:color w:val="0000FF"/>
          <w:lang w:eastAsia="lt-LT"/>
        </w:rPr>
        <w:instrText xml:space="preserve"> HYPERLINK "http://vz.lt/article/2014/4/30/vyriausybe-perka-lietuvos-duju-ir-amber-grid-akcijas" \l "ixzz30pELL8iE"</w:instrText>
      </w:r>
      <w:r>
        <w:rPr>
          <w:rStyle w:val="InternetLink"/>
          <w:sz w:val="24"/>
          <w:u w:val="single"/>
          <w:b/>
          <w:szCs w:val="24"/>
          <w:bCs/>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b/>
          <w:bCs/>
          <w:color w:val="0000FF"/>
          <w:sz w:val="24"/>
          <w:szCs w:val="24"/>
          <w:u w:val="single"/>
          <w:lang w:eastAsia="lt-LT"/>
        </w:rPr>
        <w:t>padavė prašymą</w:t>
      </w:r>
      <w:r>
        <w:rPr>
          <w:rStyle w:val="InternetLink"/>
          <w:sz w:val="24"/>
          <w:u w:val="single"/>
          <w:b/>
          <w:szCs w:val="24"/>
          <w:bCs/>
          <w:rFonts w:eastAsia="Times New Roman" w:cs="Times New Roman" w:ascii="Times New Roman" w:hAnsi="Times New Roman"/>
          <w:color w:val="0000FF"/>
          <w:lang w:eastAsia="lt-LT"/>
        </w:rPr>
        <w:fldChar w:fldCharType="end"/>
      </w:r>
      <w:r>
        <w:rPr>
          <w:rFonts w:eastAsia="Times New Roman" w:cs="Times New Roman" w:ascii="Times New Roman" w:hAnsi="Times New Roman"/>
          <w:b/>
          <w:bCs/>
          <w:sz w:val="24"/>
          <w:szCs w:val="24"/>
          <w:lang w:eastAsia="lt-LT"/>
        </w:rPr>
        <w:t xml:space="preserve"> (</w:t>
      </w:r>
      <w:r>
        <w:rPr>
          <w:rFonts w:cs="Times New Roman" w:ascii="Times New Roman" w:hAnsi="Times New Roman"/>
          <w:i/>
        </w:rPr>
        <w:t>Vyriausybė prašo leidimo „Lietuvos dujų“ ir „Amber Grid“ akcijoms pirkti</w:t>
      </w:r>
      <w:r>
        <w:rPr>
          <w:rFonts w:eastAsia="Times New Roman" w:cs="Times New Roman" w:ascii="Times New Roman" w:hAnsi="Times New Roman"/>
          <w:b/>
          <w:bCs/>
          <w:sz w:val="24"/>
          <w:szCs w:val="24"/>
          <w:lang w:eastAsia="lt-LT"/>
        </w:rPr>
        <w:t>) įsigyti „Lietuvos dujų“ akcijų, o UAB „EPSO-G“ – „Amber Grid“ akcijų iš Vokietijos kompanijos „E.ON Ruhrgas International“.</w:t>
      </w:r>
      <w:r>
        <w:rPr>
          <w:rFonts w:eastAsia="Times New Roman" w:cs="Times New Roman" w:ascii="Times New Roman" w:hAnsi="Times New Roman"/>
          <w:sz w:val="24"/>
          <w:szCs w:val="24"/>
          <w:lang w:eastAsia="lt-LT"/>
        </w:rPr>
        <w:t xml:space="preserve"> Planuojamas akcijų pirkimas – eilinis beprasmis biudžeto lėšų švaistymas. Nieko naujo sukurta nebus, energijos vartotojai jokios naudos negaus, o valstybiniai pinigai iškeliaus į užsienį.</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teresų grupė, siekianti monopolizuoti rinką, tuo pačiu metu bando užkirsti kelią nepatogiems klausimams. Juos užduoda užsienio šalių investuotojai, kurie, skirtingai nei mūsų valstybė, įgyvendina racionalius ir ekonomiškai pagrįstus projektus. Siekiant išvengti problemų, investuotojus siekiama eliminuoti iš rinkos naudojant Rusijos ir Baltarusijos jėgos struktūrų taikomus metodus.</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Valstybei bandant iš „E.ON Ruhrgas International“ perpirkti „Amber Grid“ akcijas, </w:t>
      </w:r>
      <w:hyperlink r:id="rId3">
        <w:r>
          <w:rPr>
            <w:rStyle w:val="InternetLink"/>
            <w:rFonts w:eastAsia="Times New Roman" w:cs="Times New Roman" w:ascii="Times New Roman" w:hAnsi="Times New Roman"/>
            <w:color w:val="0000FF"/>
            <w:sz w:val="24"/>
            <w:szCs w:val="24"/>
            <w:u w:val="single"/>
            <w:lang w:eastAsia="lt-LT"/>
          </w:rPr>
          <w:t>įtarimai pareikšt</w:t>
        </w:r>
      </w:hyperlink>
      <w:r>
        <w:rPr>
          <w:rFonts w:eastAsia="Times New Roman" w:cs="Times New Roman" w:ascii="Times New Roman" w:hAnsi="Times New Roman"/>
          <w:sz w:val="24"/>
          <w:szCs w:val="24"/>
          <w:u w:val="single"/>
          <w:lang w:eastAsia="lt-LT"/>
        </w:rPr>
        <w:t>i</w:t>
      </w:r>
      <w:r>
        <w:rPr>
          <w:rFonts w:eastAsia="Times New Roman" w:cs="Times New Roman" w:ascii="Times New Roman" w:hAnsi="Times New Roman"/>
          <w:sz w:val="24"/>
          <w:szCs w:val="24"/>
          <w:lang w:eastAsia="lt-LT"/>
        </w:rPr>
        <w:t xml:space="preserve"> (</w:t>
      </w:r>
      <w:r>
        <w:rPr>
          <w:rFonts w:cs="Times New Roman" w:ascii="Times New Roman" w:hAnsi="Times New Roman"/>
          <w:i/>
        </w:rPr>
        <w:t>Energetikams paruoštos politinės kartuvės?</w:t>
      </w:r>
      <w:r>
        <w:rPr>
          <w:rFonts w:eastAsia="Times New Roman" w:cs="Times New Roman" w:ascii="Times New Roman" w:hAnsi="Times New Roman"/>
          <w:sz w:val="24"/>
          <w:szCs w:val="24"/>
          <w:lang w:eastAsia="lt-LT"/>
        </w:rPr>
        <w:t>) Vokietijos kompanijos atstovui Joachimui Hockertzui, „Lietuvos dujų“ generalinio direktoriaus pavaduotojui. Jis FNTT įtariamas turto švaistymu ir sukčiavimu, atliktos krato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oje situacijoje įdomūs keli klausimai. Visų pirma, ar valstybei pradėjus baudžiamąjį persekiojimą, nesiekiama neleistinu būdu sumažinti superkamų akcijų kainą ir Vokietijos įmonę paskatinti apleisti Lietuvos rinką? Šis persekiojimas primena elementarų reketą. Esu tikras, kad Vokietijos investuotojui sutikus su sąlygomis ir pasitraukus iš Lietuvos, visi įtarimai „E.ON Ruhrgas International“ atstovui bus panaikinti. Taip pat įdomu, ar didžiausio Vokietijos energetikos koncerno išstūmimas iš Lietuvos nesumažins šios šalies noro siųsti naikintuvus į Šiaulius ginti rytinių ES ir NATO sienų.</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tuacija – apgailėtina. Valstybiniu mastu taikomi metodai siekiant susidoroti su užsienio investuotojais turės ilgalaikių pasekmių investicinei aplinkai. Maža to, tokie žingsniai daro tiesioginę žalą ne tik šalies ūkiui, bet kenkia ir saugumui. Lietuva šių dienų grėsmingos Rusijos politikos fone veja lauk savo Vakarų sąjungininku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ygiai taip pat elgiamasi su Prancūzijos kompanija „Dalkia“, kurią siekiama išstumti iš rinkos. Taikomi metodai – tie patys, o įtarimus pateikęs prokuroras – tas pats asmuo.</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Lietuvoje ugdoma visuomenės baimė užsienio ir vietos verslininkams. Tą puikai iliustruoja </w:t>
      </w:r>
      <w:hyperlink r:id="rId4">
        <w:r>
          <w:rPr>
            <w:rStyle w:val="InternetLink"/>
            <w:rFonts w:eastAsia="Times New Roman" w:cs="Times New Roman" w:ascii="Times New Roman" w:hAnsi="Times New Roman"/>
            <w:color w:val="0000FF"/>
            <w:sz w:val="24"/>
            <w:szCs w:val="24"/>
            <w:u w:val="single"/>
            <w:lang w:eastAsia="lt-LT"/>
          </w:rPr>
          <w:t>nauja</w:t>
        </w:r>
      </w:hyperlink>
      <w:r>
        <w:rPr>
          <w:rFonts w:eastAsia="Times New Roman" w:cs="Times New Roman" w:ascii="Times New Roman" w:hAnsi="Times New Roman"/>
          <w:sz w:val="24"/>
          <w:szCs w:val="24"/>
          <w:lang w:eastAsia="lt-LT"/>
        </w:rPr>
        <w:t xml:space="preserve"> (</w:t>
      </w:r>
      <w:r>
        <w:rPr>
          <w:rFonts w:cs="Times New Roman" w:ascii="Times New Roman" w:hAnsi="Times New Roman"/>
          <w:i/>
        </w:rPr>
        <w:t>Seimas išbuožinimą pradėjo nuo žemės</w:t>
      </w:r>
      <w:r>
        <w:rPr>
          <w:rFonts w:eastAsia="Times New Roman" w:cs="Times New Roman" w:ascii="Times New Roman" w:hAnsi="Times New Roman"/>
          <w:sz w:val="24"/>
          <w:szCs w:val="24"/>
          <w:lang w:eastAsia="lt-LT"/>
        </w:rPr>
        <w:t>) saugiklių tvarka žemei įsigyti.</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lineRule="auto" w:line="240" w:before="0" w:after="0"/>
        <w:jc w:val="center"/>
        <w:rPr/>
      </w:pPr>
      <w:r>
        <w:rPr>
          <w:rFonts w:cs="Times New Roman" w:ascii="Times New Roman" w:hAnsi="Times New Roman"/>
          <w:color w:val="000000"/>
          <w:sz w:val="22"/>
          <w:szCs w:val="22"/>
        </w:rPr>
        <w:t>VYRIAUSYBĖ PRAŠO LEIDIMO „LIETUVOS DUJŲ“ IR „AMBER GRID“ AKCIJOMS PIRKTI</w:t>
      </w:r>
    </w:p>
    <w:p>
      <w:pPr>
        <w:pStyle w:val="Normal"/>
        <w:spacing w:lineRule="auto" w:line="240" w:before="0" w:after="0"/>
        <w:jc w:val="center"/>
        <w:rPr>
          <w:rFonts w:ascii="Times New Roman" w:hAnsi="Times New Roman" w:cs="Times New Roman"/>
        </w:rPr>
      </w:pPr>
      <w:r>
        <w:rPr>
          <w:rStyle w:val="Publicationpublished"/>
          <w:rFonts w:cs="Times New Roman" w:ascii="Times New Roman" w:hAnsi="Times New Roman"/>
        </w:rPr>
        <w:t xml:space="preserve">2014.04.30, </w:t>
      </w:r>
      <w:hyperlink r:id="rId5">
        <w:r>
          <w:rPr>
            <w:rStyle w:val="InternetLink"/>
            <w:rFonts w:cs="Times New Roman" w:ascii="Times New Roman" w:hAnsi="Times New Roman"/>
          </w:rPr>
          <w:t>www.vz.lt</w:t>
        </w:r>
      </w:hyperlink>
      <w:r>
        <w:rPr>
          <w:rStyle w:val="Publicationpublished"/>
          <w:rFonts w:cs="Times New Roman" w:ascii="Times New Roman" w:hAnsi="Times New Roman"/>
        </w:rPr>
        <w:t xml:space="preserve">, </w:t>
      </w:r>
      <w:r>
        <w:rPr>
          <w:rFonts w:cs="Times New Roman" w:ascii="Times New Roman" w:hAnsi="Times New Roman"/>
        </w:rPr>
        <w:t xml:space="preserve"> </w:t>
      </w:r>
      <w:r>
        <w:rPr>
          <w:rStyle w:val="Name"/>
          <w:rFonts w:cs="Times New Roman" w:ascii="Times New Roman" w:hAnsi="Times New Roman"/>
        </w:rPr>
        <w:t>Matas Noreik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ead"/>
        <w:spacing w:before="0" w:after="0"/>
        <w:ind w:firstLine="709"/>
        <w:jc w:val="both"/>
        <w:rPr>
          <w:sz w:val="22"/>
          <w:szCs w:val="22"/>
        </w:rPr>
      </w:pPr>
      <w:r>
        <w:rPr>
          <w:sz w:val="22"/>
          <w:szCs w:val="22"/>
        </w:rPr>
        <w:t>UAB „Lietuvos energija“ Konkurencijos tarybai trečiadienį padavė prašymą įsigyti 38,9% „Lietuvos dujų“, o UAB „EPSO-G“ – tiek pat procentų „Amber Grid“ akcijų iš Vokietijos koncerno „E.ON Ruhrgas International“.</w:t>
      </w:r>
    </w:p>
    <w:p>
      <w:pPr>
        <w:pStyle w:val="Normal"/>
        <w:spacing w:lineRule="auto" w:line="240" w:before="0" w:after="0"/>
        <w:ind w:firstLine="709"/>
        <w:jc w:val="both"/>
        <w:rPr/>
      </w:pPr>
      <w:r>
        <w:rPr>
          <w:rFonts w:cs="Times New Roman" w:ascii="Times New Roman" w:hAnsi="Times New Roman"/>
        </w:rPr>
        <w:t>Abi bendrovės pranešimus apie tai išplatino beveik tuo pačiu metu.</w:t>
      </w:r>
      <w:r>
        <w:rPr/>
        <w:t xml:space="preserve"> </w:t>
      </w:r>
      <w:r>
        <w:rPr>
          <w:rFonts w:cs="Times New Roman" w:ascii="Times New Roman" w:hAnsi="Times New Roman"/>
        </w:rPr>
        <w:t>„Lietuvos energiją“ valdo Finansų, o „EPSO-G“ – Energetikos ministerija.</w:t>
      </w:r>
    </w:p>
    <w:p>
      <w:pPr>
        <w:pStyle w:val="NormalWeb"/>
        <w:spacing w:before="0" w:after="0"/>
        <w:ind w:firstLine="709"/>
        <w:jc w:val="both"/>
        <w:rPr/>
      </w:pPr>
      <w:r>
        <w:rPr>
          <w:sz w:val="22"/>
          <w:szCs w:val="22"/>
        </w:rPr>
        <w:t>Daiva Rimašauskaitė, Energetikos ministro patarėja, nepatvirtino, kad tai reiškia pasiektą susitarimą su „E.ON Ruhrgas International“, tačiau ir nepaneigė. „Šiuo metu įmonės kreipėsi į Konkurencijos tarybą, o kai bus gautas leidimas, bus daromi sekantys žingsniai“, – tepasakė ji.</w:t>
      </w:r>
    </w:p>
    <w:p>
      <w:pPr>
        <w:pStyle w:val="NormalWeb"/>
        <w:spacing w:before="0" w:after="0"/>
        <w:ind w:firstLine="709"/>
        <w:jc w:val="both"/>
        <w:rPr/>
      </w:pPr>
      <w:r>
        <w:rPr>
          <w:sz w:val="22"/>
          <w:szCs w:val="22"/>
        </w:rPr>
        <w:t>Valstybinės Lietuvos bendrovės valdo po 17,7% „Lietuvos dujų“ ir pernai nuo jos atskirto perdavimo sistemos operatoriaus „Amber Grid“ akcijų. Po 37,1% valdo Rusijos dujų koncernas „Gazprom“.</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Heading1"/>
        <w:keepNext w:val="false"/>
        <w:keepLines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NERGETIKAMS PARUOŠTOS POLITINĖS KARTUVĖS?</w:t>
      </w:r>
    </w:p>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b w:val="false"/>
        </w:rPr>
        <w:t>Arūnas KAVALIAUSKAS</w:t>
      </w:r>
      <w:r>
        <w:rPr>
          <w:rFonts w:cs="Times New Roman" w:ascii="Times New Roman" w:hAnsi="Times New Roman"/>
        </w:rPr>
        <w:t xml:space="preserve"> 2014-04-26 </w:t>
      </w:r>
      <w:hyperlink r:id="rId6">
        <w:r>
          <w:rPr>
            <w:rStyle w:val="InternetLink"/>
            <w:rFonts w:cs="Times New Roman" w:ascii="Times New Roman" w:hAnsi="Times New Roman"/>
          </w:rPr>
          <w:t>www.lrytas.lt</w:t>
        </w:r>
      </w:hyperlink>
      <w:r>
        <w:rPr>
          <w:rFonts w:cs="Times New Roman" w:ascii="Times New Roman" w:hAnsi="Times New Roman"/>
        </w:rPr>
        <w:t>;</w:t>
      </w:r>
    </w:p>
    <w:p>
      <w:pPr>
        <w:pStyle w:val="Text15str"/>
        <w:spacing w:before="0" w:after="0"/>
        <w:ind w:firstLine="709"/>
        <w:jc w:val="both"/>
        <w:rPr>
          <w:rFonts w:ascii="Times New Roman" w:hAnsi="Times New Roman" w:cs="Times New Roman"/>
          <w:sz w:val="22"/>
          <w:szCs w:val="22"/>
        </w:rPr>
      </w:pPr>
      <w:r>
        <w:rPr>
          <w:rFonts w:cs="Times New Roman"/>
          <w:sz w:val="22"/>
          <w:szCs w:val="22"/>
        </w:rPr>
      </w:r>
    </w:p>
    <w:p>
      <w:pPr>
        <w:pStyle w:val="Text15str"/>
        <w:spacing w:before="0" w:after="0"/>
        <w:ind w:firstLine="709"/>
        <w:jc w:val="both"/>
        <w:rPr/>
      </w:pPr>
      <w:r>
        <w:rPr>
          <w:sz w:val="22"/>
          <w:szCs w:val="22"/>
        </w:rPr>
        <w:t>Finansinių nusikaltimų tyrimo tarnybos (FNTT) įtarimai, pareikšti „Vilniaus energijai“, nėra pirmas bandymas užnerti kilpą energetikams. Spaudimo yra sulaukusi ir Vokietijos „E.ON Ruhrgas International“. Ar tai reiškia, kad Rusijoje ir Baltarusijoje plačiai paplitę metodai, kuriais valstybė tvarkosi su neįtinkančiomis verslo struktūromis, tampa norma ir Lietuvoje?</w:t>
      </w:r>
    </w:p>
    <w:p>
      <w:pPr>
        <w:pStyle w:val="Text15str"/>
        <w:spacing w:before="0" w:after="0"/>
        <w:ind w:firstLine="709"/>
        <w:jc w:val="both"/>
        <w:rPr/>
      </w:pPr>
      <w:r>
        <w:rPr>
          <w:sz w:val="22"/>
          <w:szCs w:val="22"/>
        </w:rPr>
        <w:t>Buvęs ES energetikos ekspertas Vidmantas Jankauskas mano, jog puolimas prieš energetikų įmones, ypač prieš „Vilniaus energiją“, skleidžia neskanų politinį kvapą. „Man nemažai tenka darbuotis pokomunistinėse šalyse. Deja, Lietuvoje pastaruoju metu bandoma kopijuoti tų valstybių modelį, kuo nors neįtikusioms verslo struktūroms priklijuojant oligarchų etiketes ir susidorojant pasitelkus teisėsaugą“, – sakė V.Jankauskas.</w:t>
      </w:r>
    </w:p>
    <w:p>
      <w:pPr>
        <w:pStyle w:val="Text15str"/>
        <w:spacing w:before="0" w:after="0"/>
        <w:ind w:firstLine="709"/>
        <w:jc w:val="both"/>
        <w:rPr>
          <w:sz w:val="22"/>
          <w:szCs w:val="22"/>
        </w:rPr>
      </w:pPr>
      <w:r>
        <w:rPr>
          <w:rStyle w:val="StrongEmphasis"/>
          <w:sz w:val="22"/>
          <w:szCs w:val="22"/>
        </w:rPr>
        <w:t>Tiesą pasakys vėliau</w:t>
      </w:r>
    </w:p>
    <w:p>
      <w:pPr>
        <w:pStyle w:val="Text15str"/>
        <w:spacing w:before="0" w:after="0"/>
        <w:ind w:firstLine="709"/>
        <w:jc w:val="both"/>
        <w:rPr/>
      </w:pPr>
      <w:r>
        <w:rPr>
          <w:sz w:val="22"/>
          <w:szCs w:val="22"/>
        </w:rPr>
        <w:t>„</w:t>
      </w:r>
      <w:r>
        <w:rPr>
          <w:sz w:val="22"/>
          <w:szCs w:val="22"/>
        </w:rPr>
        <w:t xml:space="preserve">Lietuvos dujų“ generalinio direktoriaus pavaduotojas Joachimas Hockertzas, atstovaujantis bendrovei „E.ON Ruhrgas International“, pripažino, kad susiklostė sudėtinga ir prieštaringa padėtis. „Kol kas negaliu kalbėti visų akcininkų vardu. Netrukus vyks akcininkų susirinkimas, tuomet apie šią bylą bus galima pasakyti daugiau“, – aiškino J.Hockertzas. FNTT įtarimus J.Hockertzui dėl turto švaistymo bei sukčiavimo pareiškė ir kratas atliko praėjusių metų rudenį. </w:t>
      </w:r>
    </w:p>
    <w:p>
      <w:pPr>
        <w:pStyle w:val="Text15str"/>
        <w:spacing w:before="0" w:after="0"/>
        <w:ind w:firstLine="709"/>
        <w:jc w:val="both"/>
        <w:rPr/>
      </w:pPr>
      <w:r>
        <w:rPr>
          <w:sz w:val="22"/>
          <w:szCs w:val="22"/>
        </w:rPr>
        <w:t>O šiuo metu valstybė svarsto galimybę iš „E.ON Ruhrgas International“ išpirkti „Amber Grid“, „Lietuvos dujų“ ir LESTO akcijas. Dingstimi įtarimams pareikšti tapo netikslios „Lietuvos dujų“ gamtinių dujų kainų prognozės, kurias bendrovė pateikė Valstybinei kainų ir energetikos kontrolės komisijai (VKEKK). Tokiu atveju galima apkaltinti visus analitikus ir politikus, kurių prognozės nepasitvirtino.</w:t>
      </w:r>
    </w:p>
    <w:p>
      <w:pPr>
        <w:pStyle w:val="Text15str"/>
        <w:spacing w:before="0" w:after="0"/>
        <w:ind w:firstLine="709"/>
        <w:jc w:val="both"/>
        <w:rPr>
          <w:sz w:val="22"/>
          <w:szCs w:val="22"/>
        </w:rPr>
      </w:pPr>
      <w:r>
        <w:rPr>
          <w:rStyle w:val="StrongEmphasis"/>
          <w:sz w:val="22"/>
          <w:szCs w:val="22"/>
        </w:rPr>
        <w:t>Prisiminė pernykštį sniegą</w:t>
      </w:r>
    </w:p>
    <w:p>
      <w:pPr>
        <w:pStyle w:val="Text15str"/>
        <w:spacing w:before="0" w:after="0"/>
        <w:ind w:firstLine="709"/>
        <w:jc w:val="both"/>
        <w:rPr>
          <w:sz w:val="22"/>
          <w:szCs w:val="22"/>
        </w:rPr>
      </w:pPr>
      <w:r>
        <w:rPr>
          <w:sz w:val="22"/>
          <w:szCs w:val="22"/>
        </w:rPr>
        <w:t>Kam valstybei reikia supirkti dujų infrastruktūrą valdančios įmonės akcijas ir išleisti šimtus milijonų litų? Juk nuosavybės forma nesvarbi, nes kainas reguliuoja valstybė. Peršasi vienintelis logiškas atsakymas – tam, kad būtų sukurtas valstybinis monopolininkas, iš anksto vadinamas valdininkų šėrykla.</w:t>
      </w:r>
    </w:p>
    <w:p>
      <w:pPr>
        <w:pStyle w:val="Text15str"/>
        <w:spacing w:before="0" w:after="0"/>
        <w:ind w:firstLine="709"/>
        <w:jc w:val="both"/>
        <w:rPr/>
      </w:pPr>
      <w:r>
        <w:rPr>
          <w:sz w:val="22"/>
          <w:szCs w:val="22"/>
        </w:rPr>
        <w:t>FNTT įtarimus viešųjų ryšių akcija pavadino ir Andrius Janukonis – „Vilniaus energijos“ valdybos narys ir „Icor“ valdybos pirmininkas. Jo teigimu, FNTT įtarimus pareiškė dėl dviejų sutarčių, „Vilniaus energijos“ su kita „Dalkia“ antrine įmone pasirašytų 2003 ir 2004 metais. Visa tai anksčiau nuodugniai ištyrė Valstybės kontrolė, VKEKK ir Seimo Audito komitetas. „Jokių pažeidimų nebuvo rasta, įtarimai tėra tuščios frazės“, – teigė A.Janukonis.</w:t>
      </w:r>
    </w:p>
    <w:p>
      <w:pPr>
        <w:pStyle w:val="Text15str"/>
        <w:spacing w:before="0" w:after="0"/>
        <w:ind w:firstLine="709"/>
        <w:jc w:val="both"/>
        <w:rPr>
          <w:sz w:val="22"/>
          <w:szCs w:val="22"/>
        </w:rPr>
      </w:pPr>
      <w:r>
        <w:rPr>
          <w:rStyle w:val="StrongEmphasis"/>
          <w:sz w:val="22"/>
          <w:szCs w:val="22"/>
        </w:rPr>
        <w:t>Valo kelią naujokams</w:t>
      </w:r>
    </w:p>
    <w:p>
      <w:pPr>
        <w:pStyle w:val="Text15str"/>
        <w:spacing w:before="0" w:after="0"/>
        <w:ind w:firstLine="709"/>
        <w:jc w:val="both"/>
        <w:rPr/>
      </w:pPr>
      <w:r>
        <w:rPr>
          <w:sz w:val="22"/>
          <w:szCs w:val="22"/>
        </w:rPr>
        <w:t>A.Janukonis specialiųjų tarnybų veiksmus sieja su valstybės siekiu monopolizuoti rinką ir atlaisvinti ją kitiems investuotojams. Anot jo, FNTT rankomis įgyvendinami „Lietuvos energijos“ ir valdžios itin globojamos Suomijos bendrovės „Fortum Heat“ tikslai sklandžiai šalinti iš kelio konkurentus. Keistas dar vienas sutapimas – įtarimus tiek „E.ON Energy“, tiek „Vilniaus energijai“ pateikė tas pats pareigūnas, Generalinės prokuratūros prokuroras Ugnius Vyčinas.</w:t>
      </w:r>
    </w:p>
    <w:p>
      <w:pPr>
        <w:pStyle w:val="Text15str"/>
        <w:spacing w:before="0" w:after="0"/>
        <w:ind w:firstLine="709"/>
        <w:jc w:val="both"/>
        <w:rPr>
          <w:sz w:val="22"/>
          <w:szCs w:val="22"/>
        </w:rPr>
      </w:pPr>
      <w:r>
        <w:rPr>
          <w:rStyle w:val="StrongEmphasis"/>
          <w:sz w:val="22"/>
          <w:szCs w:val="22"/>
        </w:rPr>
        <w:t>Vyksta kova dėl įtakos</w:t>
      </w:r>
    </w:p>
    <w:p>
      <w:pPr>
        <w:pStyle w:val="Text15str"/>
        <w:spacing w:before="0" w:after="0"/>
        <w:ind w:firstLine="709"/>
        <w:jc w:val="both"/>
        <w:rPr/>
      </w:pPr>
      <w:r>
        <w:rPr>
          <w:rStyle w:val="StrongEmphasis"/>
          <w:sz w:val="22"/>
          <w:szCs w:val="22"/>
        </w:rPr>
        <w:t xml:space="preserve">Artūras Skardžius </w:t>
      </w:r>
      <w:r>
        <w:rPr>
          <w:sz w:val="22"/>
          <w:szCs w:val="22"/>
        </w:rPr>
        <w:t>Seimo Ekonomikos komiteto pirmininko pavaduotojas. „Įtarimus dėl neskaidrių „Vilniaus energijos“ pirkimų tyrė Audito komitetas, Valstybės kontrolė, bet jokių esminių pažeidimų nerado. Nerasta jokio pagrindo kreiptis į teisėsaugą. Deja, energetika ir Lietuvoje yra glaudžiai susijusi su politika. Tai, kas vyksta dabar, yra interesų grupių kova dėl įtakos sferų. Jeigu įtakos sferų perskirstymas padeda užtikrinti energetinį saugumą, sudaro sąlygas gaminti pigesnę energiją, tai būtų sveikintina. Tačiau šiuo metu įžiebtas konfliktas tikrai nepadeda užtikrinti Lietuvos energetinės nepriklausomybės, kuria nepalankią aplinką Vakarų investicijoms mūsų energetikos srityje.“</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Heading1"/>
        <w:keepNext w:val="false"/>
        <w:keepLines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IMAS IŠBUOŽINIMĄ PRADĖJO NUO ŽEMĖS</w:t>
      </w:r>
    </w:p>
    <w:p>
      <w:pPr>
        <w:pStyle w:val="Normal"/>
        <w:spacing w:lineRule="auto" w:line="240" w:before="0" w:after="0"/>
        <w:jc w:val="center"/>
        <w:rPr/>
      </w:pPr>
      <w:r>
        <w:rPr>
          <w:rStyle w:val="StrongEmphasis"/>
          <w:rFonts w:cs="Times New Roman" w:ascii="Times New Roman" w:hAnsi="Times New Roman"/>
          <w:b w:val="false"/>
        </w:rPr>
        <w:t>Austėja Kazlauskytė</w:t>
      </w:r>
      <w:r>
        <w:rPr>
          <w:rFonts w:cs="Times New Roman" w:ascii="Times New Roman" w:hAnsi="Times New Roman"/>
        </w:rPr>
        <w:t xml:space="preserve"> 2014-04-28 </w:t>
      </w:r>
      <w:hyperlink r:id="rId7">
        <w:r>
          <w:rPr>
            <w:rStyle w:val="InternetLink"/>
            <w:rFonts w:cs="Times New Roman" w:ascii="Times New Roman" w:hAnsi="Times New Roman"/>
          </w:rPr>
          <w:t>www.lrytas.lt</w:t>
        </w:r>
      </w:hyperlink>
      <w:r>
        <w:rPr>
          <w:rFonts w:cs="Times New Roman" w:ascii="Times New Roman" w:hAnsi="Times New Roman"/>
        </w:rPr>
        <w:t>;</w:t>
      </w:r>
    </w:p>
    <w:p>
      <w:pPr>
        <w:pStyle w:val="Text15str"/>
        <w:spacing w:before="0" w:after="0"/>
        <w:ind w:firstLine="709"/>
        <w:jc w:val="both"/>
        <w:rPr>
          <w:rFonts w:ascii="Times New Roman" w:hAnsi="Times New Roman" w:cs="Times New Roman"/>
          <w:sz w:val="22"/>
          <w:szCs w:val="22"/>
        </w:rPr>
      </w:pPr>
      <w:r>
        <w:rPr>
          <w:rFonts w:cs="Times New Roman"/>
          <w:sz w:val="22"/>
          <w:szCs w:val="22"/>
        </w:rPr>
      </w:r>
    </w:p>
    <w:p>
      <w:pPr>
        <w:pStyle w:val="Text15str"/>
        <w:spacing w:before="0" w:after="0"/>
        <w:ind w:firstLine="709"/>
        <w:jc w:val="both"/>
        <w:rPr>
          <w:sz w:val="22"/>
          <w:szCs w:val="22"/>
        </w:rPr>
      </w:pPr>
      <w:r>
        <w:rPr>
          <w:sz w:val="22"/>
          <w:szCs w:val="22"/>
        </w:rPr>
        <w:t>Pavasariui įpusėjus Seimas pragydo raudona giesme. Skubos tvarka priimtas žemės įsigijimą lietuviams ribosiantis žemės saugiklių įstatymas. Įstatymų rengėjai mušėsi į krūtinę, kad saugikliai – tik užsieniečiams. Tačiau įstatymo nuostatos vienareikšmiškai apribos būtent lietuvių konstitucinę teisę į žemės nuosavybę. Valdžia lietuviui leis įsigyti tik iki 500 hektarų dirbamos žemės. Jeigu turi daugiau – esi spekuliantas. Lygiai taip pat, kaip ir sovietų laikais, kuomet valdžia atriekdavo 60 arų prie namų, prasimaitinimui. Jeigu Seimo nariai neskaitė Konstitucijos, galima priminti, jog Lietuvos ūkis yra grindžiamas privačios nuosavybės teise, asmens ūkinės veiklos laisve ir iniciatyva. Tad bet kokie tokios teisės ribojimai, grįsti paranojiška užsieniečių invazijos baime, nėra nei teisėti, nei teisingi.</w:t>
      </w:r>
    </w:p>
    <w:p>
      <w:pPr>
        <w:pStyle w:val="Text15str"/>
        <w:spacing w:before="0" w:after="0"/>
        <w:ind w:firstLine="709"/>
        <w:jc w:val="both"/>
        <w:rPr>
          <w:sz w:val="22"/>
          <w:szCs w:val="22"/>
        </w:rPr>
      </w:pPr>
      <w:r>
        <w:rPr>
          <w:sz w:val="22"/>
          <w:szCs w:val="22"/>
        </w:rPr>
        <w:t xml:space="preserve">Koks gi įstatymas be išimčių. Išimtis suskubta nustatyti gyvulininkystės verslu užsiimantiems verslininkas. Auginantys kiaules, jautukus ir kitus gyvulius galės pirkti ir daugiau žemės, kurios dydį pagal gyvulių skaičių nustatys ta pati valdžia. Kuo rapsų augintojai nusikalto prieš karvių augintojus? Kodėl javų augintojai negali turėti daugiau žemės, jeigu gali ir nori auginti daugiau? Kokią grėsmę visuomenei kelia 700 hektarų grikių ūkis? </w:t>
      </w:r>
    </w:p>
    <w:p>
      <w:pPr>
        <w:pStyle w:val="Text15str"/>
        <w:spacing w:before="0" w:after="0"/>
        <w:ind w:firstLine="709"/>
        <w:jc w:val="both"/>
        <w:rPr/>
      </w:pPr>
      <w:r>
        <w:rPr>
          <w:sz w:val="22"/>
          <w:szCs w:val="22"/>
        </w:rPr>
        <w:t xml:space="preserve">Nuo gegužės pirmosios žemė bus perkama tik gavus Nacionalinės žemės tarnybos leidimą. Bus tikrinama, kur ir kaip gyvenai pastaruosius 10 metų. Pagal Seimą, tik tie, kurie trejus metus per dešimties metų laikotarpį deklaravo užsiimantys žemės ūkio verslu, galės nusipirkti žemės. Tai žinutė visiems po pasaulį išsibarsčiusiems lietuviams – dirbkite žemę ten, kur dirbę, nes jūs mums jau – užsieniečiai, o užsieniečių mes bijome. Įsigyta žemė gali virsti ne džiaugsmu, svajonių išsipildymu, idėjų realizacija ir stabiliomis pajamomis, bet akmeniu po kaklu. Nusipirktą žemės lopinėlį reikės dirbti taip, kad atitiktumėte vyriausybės nustatytas išdirbio normas. Jums nustatys, kiek kokios savo produkcijos turėsite užauginti savo sklype. O jeigu šalnos? O jeigu sausra? O jeigu jūs – visgi prastas ūkininkas, kad ir su agronomo diplomu, ir norėtumėte užsiimti kitu verslu? </w:t>
      </w:r>
    </w:p>
    <w:p>
      <w:pPr>
        <w:pStyle w:val="Text15str"/>
        <w:spacing w:before="0" w:after="0"/>
        <w:ind w:firstLine="709"/>
        <w:jc w:val="both"/>
        <w:rPr>
          <w:sz w:val="22"/>
          <w:szCs w:val="22"/>
        </w:rPr>
      </w:pPr>
      <w:r>
        <w:rPr>
          <w:sz w:val="22"/>
          <w:szCs w:val="22"/>
        </w:rPr>
        <w:t>Atsakau – tiems laimingiesiems, kuriems pavyks įsigyti žemės, už jos nedirbimą gresia administracinė atsakomybė ir piniginės baudos. Neužderėjo bulvės? Reikia nubausti! Gal dar atvažiuokite į namus patikrinti, ar kas ten gyvena? Jei nieko nerasite – iškelkite bylą už “būsto nenaudojimą pagal tiesioginę jo paskirtį”.</w:t>
      </w:r>
    </w:p>
    <w:p>
      <w:pPr>
        <w:pStyle w:val="Text15str"/>
        <w:spacing w:before="0" w:after="0"/>
        <w:ind w:firstLine="709"/>
        <w:jc w:val="both"/>
        <w:rPr>
          <w:sz w:val="22"/>
          <w:szCs w:val="22"/>
        </w:rPr>
      </w:pPr>
      <w:r>
        <w:rPr>
          <w:sz w:val="22"/>
          <w:szCs w:val="22"/>
        </w:rPr>
        <w:t xml:space="preserve">Plenarinio posėdžio metu, svarstant šį „Žemės nepardavimo lietuviams įstatymą“, buvo galima išgirsti, jog žemė negali būti laikoma turtu ir pardavinėjama, neva tai – amoralu. Neva žemė turi būti valdoma valdžios. Dėkui, jau turėjome laikus, kai žemė priklausė valdžiai. Tokioje žemėje esantys ūkiai vadinti kolchozais, ir juose lenkė nugarą ne vieno tėvai ar seneliai. Iš tiesų amoralu yra nepasitikėti žmonėmis, kėsintis į jų uždirbtą turtą ir manyti, kad geriau už juos žinai, kaip turi būti naudojamas jų pačių sukurtas turtas. Jeigu Seimo nariams taip niežti nagai reguliuoti ūkius – prašom kastuvą į rankas ir pirmyn į laukus, o ne prie balsavimo mygtukų. </w:t>
      </w:r>
    </w:p>
    <w:p>
      <w:pPr>
        <w:pStyle w:val="Text15str"/>
        <w:spacing w:before="0" w:after="0"/>
        <w:ind w:firstLine="709"/>
        <w:rPr>
          <w:i/>
          <w:i/>
          <w:iCs/>
        </w:rPr>
      </w:pPr>
      <w:r>
        <w:rPr>
          <w:i/>
          <w:iCs/>
        </w:rPr>
        <w:t>Komentaro autorė yra Lietuvos laisvosios rinkos instituto jaunesnioji ekspertė.</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ublicationpublished">
    <w:name w:val="publicationpublished"/>
    <w:basedOn w:val="DefaultParagraphFont"/>
    <w:qFormat/>
    <w:rPr/>
  </w:style>
  <w:style w:type="character" w:styleId="Name">
    <w:name w:val="name"/>
    <w:basedOn w:val="DefaultParagraphFont"/>
    <w:qFormat/>
    <w:rPr/>
  </w:style>
  <w:style w:type="character" w:styleId="Smallcommentscount">
    <w:name w:val="smallcommentscount"/>
    <w:basedOn w:val="DefaultParagraphFont"/>
    <w:qFormat/>
    <w:rPr/>
  </w:style>
  <w:style w:type="character" w:styleId="Comments">
    <w:name w:val="comments"/>
    <w:basedOn w:val="DefaultParagraphFont"/>
    <w:qFormat/>
    <w:rPr/>
  </w:style>
  <w:style w:type="character" w:styleId="Header">
    <w:name w:val="header"/>
    <w:basedOn w:val="DefaultParagraphFont"/>
    <w:qFormat/>
    <w:rPr/>
  </w:style>
  <w:style w:type="character" w:styleId="Currall">
    <w:name w:val="curral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ext15str">
    <w:name w:val="text-15-st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valstybinis-reketas-tampa-kasdieniu-reiskiniu/" TargetMode="External"/><Relationship Id="rId3" Type="http://schemas.openxmlformats.org/officeDocument/2006/relationships/hyperlink" Target="http://www.lrytas.lt/verslas/energetika/energetikams-paruostos-politines-kartuves.htm" TargetMode="External"/><Relationship Id="rId4" Type="http://schemas.openxmlformats.org/officeDocument/2006/relationships/hyperlink" Target="http://www.lrytas.lt/verslas/izvalgos-ir-nuomones/seimas-isbuozinima-pradejo-nuo-zemes.htm" TargetMode="External"/><Relationship Id="rId5" Type="http://schemas.openxmlformats.org/officeDocument/2006/relationships/hyperlink" Target="http://www.vz.lt/" TargetMode="External"/><Relationship Id="rId6" Type="http://schemas.openxmlformats.org/officeDocument/2006/relationships/hyperlink" Target="http://www.lrytas.lt/" TargetMode="External"/><Relationship Id="rId7" Type="http://schemas.openxmlformats.org/officeDocument/2006/relationships/hyperlink" Target="http://www.lrytas.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43:00Z</dcterms:created>
  <dc:creator>Mantas</dc:creator>
  <dc:description/>
  <dc:language>en-US</dc:language>
  <cp:lastModifiedBy>Mantas</cp:lastModifiedBy>
  <dcterms:modified xsi:type="dcterms:W3CDTF">2014-05-05T17:07:00Z</dcterms:modified>
  <cp:revision>1</cp:revision>
  <dc:subject/>
  <dc:title/>
</cp:coreProperties>
</file>